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0150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02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 февраля 2025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гданова Д.А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огданова Дениса Анатольевича, ---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гданов Д.А., проживающий по адресу: ---, являясь лицом, в отношении которого решением Сургутского городского суда ХМАО-Югры от 05.04.2021, вступившим в законную силу 17.07.2021, установлен административный надзор на срок 8 лет и введены ограничения, в том числе в том числе запрет пребывания вне жилого помещения, являющегося местом жительства в период с 22 часов 00 минут до 06 часов 00 минут, будучи привлеченным постановлением № 5-1115-2402/2024 от 12.09.2024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23.09.2024, 29.12.2024 в 00 часов 20 минут отсутствовал по месту жительства по указанному выше адресу, чем повторно в течение года нарушил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огданов Д.А.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огданова Д.А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огд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163248 об административном правонарушении от 16.01.2025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огданову Д.А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огданова Д.А. от 16.01.2025, согласно которым, он отсутствовал по месту жительства в ночное время, так как был в гост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.о. ООУР ОМВД России по г. Пыть-Яху от 29.12.2024 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ланом-заданием от 28.12.2024, в соответствии с которым осуществлена проверка поднадзорного лица Богданова Д.А. по месту ж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актом посещения поднадзорного по месту жительства от 29.12.2024, из которого следует, что в период с 00:20 до 00:45 Богданов Д.А. по месту жительства отсутствовал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заведении дела административного надзора на лицо, освобожденное из мест лишения свободы от 30.07.2021, в соответствии с которым, Богданов Д.А. поставлен на учет 30.07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5.04.2021, вступившим в законную силу 17.07.2021, в соответствии с которым в отношении Богданова Д.А. установлен административный надзор на 8 лет и введены ограничения, в том числе запрет пребывания вне жилого помещения, являющегося местом жительства в период с 22 часов 00 минут до 06 часов 00 мину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2.06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-1115-2402/2024 от 12.09.2024, в соответствии с которым Богданов Д.А. привлечен к административной ответственности по ч. 3 ст. 19.24 КоАП РФ в виде обязательных работ сроком 40 часов. Постановление вступило в законную силу 23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огдановым Д.А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гданова Д.А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Богданов Д.А. ранее привлекался к административной ответственности за совершение правонарушений против порядка управления (постановление от 09.12.2024 № 05-1444-2402/2024, вступившее в законную силу 20.12.202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огданов Д.А. не относитс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3 ст. 19.24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огданова Дениса Анатоль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40 (сорок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55-01-2025-00044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